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44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74642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5/06/2021 até às 08h59min do dia 07/07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7/07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Registro de Preço para futura e eventual contratação de empresa especializada na prestação de serviços para confecção, montagem, alinhamento e assistência técnica de Ortoprótese e Exopróteses de Membro Superior e Membro Inferior, bem como garantia dos recursos de tecnologia asssistiva supra-citados, para concessão aos usuários da Oficina Ortopédica do CER III/CRIDAC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4 de junh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Camila Fernanda Antun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8:46:00Z</dcterms:created>
  <dc:creator>nathalia zanotto</dc:creator>
  <dc:description/>
  <cp:keywords/>
  <dc:language>en-US</dc:language>
  <cp:lastModifiedBy>Ideuzete Maria da Silva</cp:lastModifiedBy>
  <cp:lastPrinted>2021-06-24T16:07:00Z</cp:lastPrinted>
  <dcterms:modified xsi:type="dcterms:W3CDTF">2021-06-24T20:07:00Z</dcterms:modified>
  <cp:revision>6</cp:revision>
  <dc:subject/>
  <dc:title/>
</cp:coreProperties>
</file>